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Bilaga 3                                                                                                                              </w:t>
      </w:r>
    </w:p>
    <w:p>
      <w:pPr>
        <w:pStyle w:val="Normal"/>
        <w:rPr>
          <w:b/>
          <w:b/>
          <w:sz w:val="28"/>
          <w:szCs w:val="28"/>
          <w:u w:val="single"/>
        </w:rPr>
      </w:pPr>
      <w:r>
        <w:rPr>
          <w:b/>
          <w:sz w:val="28"/>
          <w:szCs w:val="28"/>
          <w:u w:val="single"/>
        </w:rPr>
        <w:t>Intervjusvar Dialoggrupperna.</w:t>
      </w:r>
    </w:p>
    <w:p>
      <w:pPr>
        <w:pStyle w:val="Normal"/>
        <w:rPr>
          <w:b/>
          <w:b/>
          <w:sz w:val="32"/>
          <w:szCs w:val="32"/>
        </w:rPr>
      </w:pPr>
      <w:r>
        <w:rPr>
          <w:b/>
          <w:sz w:val="32"/>
          <w:szCs w:val="32"/>
        </w:rPr>
        <w:t>Upplevelsen av resultatet av det som skulle ha hänt.</w:t>
      </w:r>
    </w:p>
    <w:p>
      <w:pPr>
        <w:pStyle w:val="Normal"/>
        <w:rPr>
          <w:sz w:val="24"/>
          <w:szCs w:val="24"/>
        </w:rPr>
      </w:pPr>
      <w:r>
        <w:rPr>
          <w:sz w:val="24"/>
          <w:szCs w:val="24"/>
        </w:rPr>
        <w:t>Många av de uttryckta upplevelserna kan passa in i flera perspektiv. En tydlig gemensam upplevelse är att det inte blivit som det var tänkt att bli.</w:t>
      </w:r>
    </w:p>
    <w:p>
      <w:pPr>
        <w:pStyle w:val="Normal"/>
        <w:rPr>
          <w:b/>
          <w:b/>
          <w:sz w:val="24"/>
          <w:szCs w:val="24"/>
          <w:u w:val="single"/>
        </w:rPr>
      </w:pPr>
      <w:r>
        <w:rPr>
          <w:b/>
          <w:sz w:val="24"/>
          <w:szCs w:val="24"/>
          <w:u w:val="single"/>
        </w:rPr>
        <w:t>Patient/Kund</w:t>
      </w:r>
    </w:p>
    <w:p>
      <w:pPr>
        <w:pStyle w:val="Normal"/>
        <w:rPr/>
      </w:pPr>
      <w:r>
        <w:rPr>
          <w:sz w:val="24"/>
          <w:szCs w:val="24"/>
        </w:rPr>
        <w:t xml:space="preserve">Samtliga dialoggrupper, med något undantag, upplever att patientsäkerheten blivit sämre efter omställningen. Man upplever många blandade orsaker till detta: Sekreterarorganisationen/funktionen gör att anteckningarna blir försenade och det är en patientsäkerhetsrisk. Brev och remisser har nu lägre prioritet och kan bli liggande i flera veckor. Centraliseringen har bidragit till sämre patientsäkerhet. Det är större risk att något blir fel - missar saker på grund av för mycket jobb per person. Då det är fler satellitpatienter ökar risken för fel. Viktiga papper finns ”någon annan stans”. Många nya system införda samtidigt – köer på utskrifter minskar patientsäkerheten. Mer patienter och färre personal. Tröttare personal på grund av psykisk press. Sämre patientsäkerhet i akuta situationer då personalen minskat kväll, nätter och helger. Vi erbjuder sämre utredning och det äventyrar naturligtvis patientsäkerheten. Krångliga administrativa system att skriva i. Vårdtiden på ODA är kortare idag och patienterna kommer snabbare till vårdavdelningen med större vårdtyngd. Patienterna flyttar till/från olika enheter och då är det risk för att säkerheten blir sämre, t ex överrapportering och dokumentation. Detta kom fram i riskanalysen, men ingen hänsyn togs till detta – man uppfattade det som om ”ledningen gjorde det ändå”. Patienterna skrivs ut på jourtid och blir inte utskrivna enligt säker rutin – det saknas t ex recept – tiden för överrapporteringen är för kort och patientsäkerheten sänks och med mindre personal finns det mindre tid att utföra kontroller. Stor press, många små fel, liten patientnära tid – t ex upplever man att trycksår ökar. Omvårdnadstiden till varje patient minskar, samtidigt som det är mycket avancerad vård (IVA vård säger man) på avdelningarna. Många ordinationer om täta kontroller vilka man inte hinner med – ” vi hinner inte ha tillsyn”. Stor kompetensbrist ger starkt försämrad patientsäkerhet. Systeam Cross – det blir många fel i ordinationer och utskrifter väntar. Det stryks mycket operationer och det är patientsäkerhetsrisk, kvalitetsförsämring och en fråga om sämre förtroende från kunderna. Man upplever inte att det är patientsäkert på akutmottagningen med låg bemanning och samma antal besök. Det har införts transportörer som inte år vårdutbildade – det finns en risk i att patienter som behöver medicinsk övervakning under transporten till eller från röntgen skickas med transportörer. </w:t>
      </w:r>
    </w:p>
    <w:p>
      <w:pPr>
        <w:pStyle w:val="Normal"/>
        <w:rPr>
          <w:sz w:val="24"/>
          <w:szCs w:val="24"/>
        </w:rPr>
      </w:pPr>
      <w:r>
        <w:rPr>
          <w:sz w:val="24"/>
          <w:szCs w:val="24"/>
        </w:rPr>
        <w:t>Patientsäkerheten följs noga på avdelningsnivå. Man upplever att det skrivs massor av avvikelserapporter. Samtidigt kunde det vara fler avvikelserapporter, men ”vi springer så i själva produktionen så vi hinner inte skriva rapporter”. Man skriver avvikelserapporter, men får ingen återkoppling på dessa.</w:t>
      </w:r>
    </w:p>
    <w:p>
      <w:pPr>
        <w:pStyle w:val="Normal"/>
        <w:rPr/>
      </w:pPr>
      <w:r>
        <w:rPr>
          <w:sz w:val="24"/>
          <w:szCs w:val="24"/>
        </w:rPr>
        <w:t xml:space="preserve">Avdelningarna kan inte hålla tider till röntgenundersökningar – kan komma 15 – 20 min för sent. Avdelningarna säger att de har för lite personal och av den anledningen kommer för sent. Kan minska kvaliteten på grund av förseningar. Kvaliteten har sänkts p g a tidsbrist. Generellt dålig koll på mätning av medicinsk kvalitet. Bemanningen har minskat – doktorn kanske måste göra andra uppgifter – kan vara kvalitetsbrist och minska tillgängligheten. Flera grupper upplever att man idag inte håller den kvalitet man vill ge. Man har minskat på städningen, fått ökade infektioner och infekterade ortopedpatienter läggs tillsammans med nyopererade hjärtpatienter. Ett kvalitets- och säkerhetsproblem man upplever i och med färre personal är den bristande hygienen som ger risk för smitta. Många anser att man har hög tillgänglighet då man utökat produktionen trots mindre personal. Andra menar att tillgängligheten minskat – färre mottagningsbesök då läkarna måste göra andra uppgifter eftersom andra personalkategorier minskat och att patienter får vänta längre. Tillgängligheten har ökat, men på grund av tillgänglighetsmedel – inte på grund av omställningen. Sämre tillgänglighet då patienten får vänta längre. </w:t>
      </w:r>
    </w:p>
    <w:p>
      <w:pPr>
        <w:pStyle w:val="Normal"/>
        <w:rPr>
          <w:sz w:val="24"/>
          <w:szCs w:val="24"/>
        </w:rPr>
      </w:pPr>
      <w:r>
        <w:rPr>
          <w:sz w:val="24"/>
          <w:szCs w:val="24"/>
        </w:rPr>
        <w:t xml:space="preserve">Alla som kommer till sjukhuset är så jättesjuka, man uppfattar det som om att det är de som oundvikligen behöver sjukhusets speciella resurser eftersom de flesta läggs in på sjukhuset . </w:t>
      </w:r>
    </w:p>
    <w:p>
      <w:pPr>
        <w:pStyle w:val="Normal"/>
        <w:rPr/>
      </w:pPr>
      <w:r>
        <w:rPr>
          <w:sz w:val="24"/>
          <w:szCs w:val="24"/>
        </w:rPr>
        <w:t xml:space="preserve">Många upplever att patienterna saknar förtroende för PV. </w:t>
      </w:r>
    </w:p>
    <w:p>
      <w:pPr>
        <w:pStyle w:val="Normal"/>
        <w:rPr/>
      </w:pPr>
      <w:r>
        <w:rPr>
          <w:b/>
          <w:sz w:val="24"/>
          <w:szCs w:val="24"/>
          <w:u w:val="single"/>
        </w:rPr>
        <w:t>Interna/Externa processer</w:t>
      </w:r>
      <w:r>
        <w:rPr>
          <w:b/>
          <w:sz w:val="24"/>
          <w:szCs w:val="24"/>
        </w:rPr>
        <w:t>.</w:t>
      </w:r>
    </w:p>
    <w:p>
      <w:pPr>
        <w:pStyle w:val="Normal"/>
        <w:rPr>
          <w:sz w:val="24"/>
          <w:szCs w:val="24"/>
        </w:rPr>
      </w:pPr>
      <w:r>
        <w:rPr>
          <w:sz w:val="24"/>
          <w:szCs w:val="24"/>
        </w:rPr>
        <w:t>Många grupper säger att det inte har inte kommit ut något positivt av omställningen. Man har inte pratat så mycket om processer och man går inte över och hjälper varandra. Samma produktion med mindre antal personal. Olika rutiner på olika arbetsplatser stör processen när det gäller att täcka för varandra. Man vill inte gå runt på arbetsplatserna – anser att man har för mycket att göra där man är placerad. Mer strykningar av op/patientbesök ökar mängden pappersarbete. Röntgen påverkas av flödet då man anser att det har försämrats – flödet är det som påverkats mest av omställningen. Högre tryck på sig. Patienterna förväntas utredas här och nu och det finns det egentligen inte utrymme för. Mer akutröntgen som inte är akut genomförs – det som inte är medicinskt akut ska gå hem och komma polikliniskt. Man har inte fått någon större förståelse för helheten. Färre vårdplatser och kortare vårdtider ger stora krav på snabba röntgenundersökningar då patienten ska utredas under vårdtillfället. Det är svårare att få kontakt med personal på vårdavdelningarna då sekreterarna plockats ut från verksamheterna. Detta försvårar planering av undersökningar av inneliggande pat. Önskemål är att avd har ett speciellt telefonnummer för snabb kontakt. Idag kan personal sitta i långa samtal med anhöriga och det är omöjligt att komma fram. Många har synpunkter på den organisation som blev för medicinskt service centrum och känner att det blev ett hopplock av det som blev över. Liknande synpunkter gällande flödet kommer från fler dialoggrupper.</w:t>
      </w:r>
    </w:p>
    <w:p>
      <w:pPr>
        <w:pStyle w:val="Normal"/>
        <w:rPr>
          <w:sz w:val="24"/>
          <w:szCs w:val="24"/>
        </w:rPr>
      </w:pPr>
      <w:r>
        <w:rPr>
          <w:sz w:val="24"/>
          <w:szCs w:val="24"/>
        </w:rPr>
        <w:t xml:space="preserve">Vårdkedjan fungerar inte. Tagit fram behandlingslinjer tillsammans med PV men de används inte. Vårdcentralerna fungerar inte – PV hänvisar de till Akuten, Barn och Psyk. Dessutom skrivs många remisser från PV och många av remisserna bedömer man att PV själv ska ta hand om. Är enligt detta idag inte till för de som oundvikligen behöver sjukhusets speciella resurser eftersom PV skulle kunna ta hand om dem. </w:t>
      </w:r>
    </w:p>
    <w:p>
      <w:pPr>
        <w:pStyle w:val="Normal"/>
        <w:rPr/>
      </w:pPr>
      <w:r>
        <w:rPr>
          <w:sz w:val="24"/>
          <w:szCs w:val="24"/>
        </w:rPr>
        <w:t>Om man har en liknande verksamhet kan personalen ersätta varandra. Cheferna har mer samverkan med varandra efter omorganisationen. Man jobbar med interna och externa processer men anser att organisationen inte är mogen för ”helheten”. Andra anser att man jobbat med processer och blivit effektivare. Vissa patientgrupper/funktioner är borta t ex gruppverksamhet som gått över till patientföreningar. Flera grupper vill även koncentrera sig på länsövergripande processer. PV ska ta över, eller någon annan – ”någon där uppe måste se till att någon annan hakar i”. Måste jobba vidare med PV då det inte är en utvecklad process. När det gäller habiliteringen bör det vara lika bemötande och behandling i hela landstinget. Några anser att det är positivt att vara i samma centrum – man kan få tips av varandra och hjälpa varandra i verksamhetsrådet - man har kommit närmare varandra i centrumorganisationen men inte ändrat arbetssätt – det finns inte tid till detta. ”Enbart en administrativ produkt”.  I en dialoggrupp beskriver man det som man känner sig som en ”främmande fågel” – har under omställningsarbetet hört att ”det här är inte ni berörda av” – ”det känns konstigt att inte tillhöra helheten”.</w:t>
      </w:r>
    </w:p>
    <w:p>
      <w:pPr>
        <w:pStyle w:val="Normal"/>
        <w:rPr>
          <w:sz w:val="24"/>
          <w:szCs w:val="24"/>
        </w:rPr>
      </w:pPr>
      <w:r>
        <w:rPr>
          <w:sz w:val="24"/>
          <w:szCs w:val="24"/>
        </w:rPr>
        <w:t>Att införa ett nytt journalsystem och administrativa system som inte är kompatibla stör processen i allra högsta grad. Systeam Cross skulle underlätta men höll på att knäcka oss alla – utbildningen gav ingenting – fanns inte förutsättningar.</w:t>
      </w:r>
    </w:p>
    <w:p>
      <w:pPr>
        <w:pStyle w:val="Normal"/>
        <w:rPr>
          <w:sz w:val="24"/>
          <w:szCs w:val="24"/>
        </w:rPr>
      </w:pPr>
      <w:r>
        <w:rPr>
          <w:sz w:val="24"/>
          <w:szCs w:val="24"/>
        </w:rPr>
        <w:t>Stryker fler pat på op på grund av färre personal. Hade tidigare en avdelning för vård i livets slutskede – de hamnar idag alltid på akuten men var tänkt att hamna i kommunens palliativa vård. VIA – krångligt att komma dit – mycket regler – mycket otydliga kriterier. VIA – många möten i Styrgruppen där man diskuterar kriterier – ändras flera gånger – långbänk.  Svårt att ha tre huvudmän – VIA – man vet inte vad som gäller. Ortopedkliniken skulle inte klara sin verksamhet utan VIA. Den patient som är målgrupp för VIA finns knappt. ASIH och Palliativa avdelningen vid Äldrecentrum – väldigt krångligt att få dit patienter.</w:t>
      </w:r>
    </w:p>
    <w:p>
      <w:pPr>
        <w:pStyle w:val="Normal"/>
        <w:rPr>
          <w:sz w:val="24"/>
          <w:szCs w:val="24"/>
        </w:rPr>
      </w:pPr>
      <w:r>
        <w:rPr>
          <w:sz w:val="24"/>
          <w:szCs w:val="24"/>
        </w:rPr>
        <w:t>Man upplever att man inte får gå utanför ramen – tydliga gränser – KPS. PV och sjukhuset har kommit längre från varandra – stänger dörrar – ingens ansvar. Det finns ingen fungerande kedja som tar vid. Samverkan fungerar inte.  Några menar att i samverkan mellan VIA, PV och sjukhus finns organisatoriska hinder – vi ska samverka men vi får inte för sjukhusets chefer säger nej – budskapet från ledningen är: ”ni får inte gå in på VIA”. ”Samverkan har inte ökat – man har förhindrat den”.</w:t>
      </w:r>
    </w:p>
    <w:p>
      <w:pPr>
        <w:pStyle w:val="Normal"/>
        <w:rPr>
          <w:sz w:val="24"/>
          <w:szCs w:val="24"/>
        </w:rPr>
      </w:pPr>
      <w:r>
        <w:rPr>
          <w:sz w:val="24"/>
          <w:szCs w:val="24"/>
        </w:rPr>
        <w:t xml:space="preserve">Inflödet är detsamma, men man har dragit ner personal och vårdplatser. Fick vara med i grupp och jobba med ”tidstjuvar” – fann det redan då vara tajt. Vårdgarantipatienter går före eftersom det renderar pengar och då prioriteras dessa. PV är inte bemannad med läkare för denna modell. Risk att PV remitterar tillbaka och då träder vårdgarantin in. Behandlingslinjer finns – används inte av PV. Inte ändrat arbetssätt – har återanställt undersköterskor. De unga blev uppsagda – nu finns det inte vikarier. Problem vid svar på prover och undersökningar – man vet inte vem som ska ha svaret. Ständiga akututryckningar – kortsiktiga förändringar.  </w:t>
      </w:r>
    </w:p>
    <w:p>
      <w:pPr>
        <w:pStyle w:val="Normal"/>
        <w:rPr>
          <w:sz w:val="24"/>
          <w:szCs w:val="24"/>
        </w:rPr>
      </w:pPr>
      <w:r>
        <w:rPr>
          <w:sz w:val="24"/>
          <w:szCs w:val="24"/>
        </w:rPr>
        <w:t xml:space="preserve">I stort sett alla sjuksköterskor på Akutmottagningen jobbar med KAS – Kas har mandat att flytta patienter på avdelningarna, men det finns inga platser att flytta till. Har ingenstans att styra patienterna. Ökat upptagningsområde efter start. Lägger in lika många men det finns färre sängar. Alltid överbeläggning på avdelningarna. Överbeläggningsplatser används som ordinarie utan att det finns bemanning för detta. Pat kommer snabbare från IVA – mer kontroller – ökad belastning. PV fungerar inte tillräckligt preventivt – måste då till akuten. Började i fel ände – skulle ha organiserat PV först. Ingen sekreterare, ingen receptionist minskar effektiviseringen (sjuksköterskor tagit över dessa uppgifter) – rätt person på rätt plats? När det gäller centrumbildningen så tycker några att det går att fatta snabba beslut om man har samma kunskaper – det har blivit bättre. </w:t>
      </w:r>
    </w:p>
    <w:p>
      <w:pPr>
        <w:pStyle w:val="Normal"/>
        <w:rPr>
          <w:sz w:val="24"/>
          <w:szCs w:val="24"/>
        </w:rPr>
      </w:pPr>
      <w:r>
        <w:rPr>
          <w:sz w:val="24"/>
          <w:szCs w:val="24"/>
        </w:rPr>
        <w:t xml:space="preserve">Sämre flöde. Nu finns det ingen vårdplats när de kommer tillbaka efter op. Bristen på platser förstör flödet. Propp på ODA, preoperativt – finns inga postoperativa platser. Längre köer till ODA. Mycket är åtgärdat under tid. Ett petgöra att planera. Mer strykningar av operationer varje dag – opsalarna stängs ofta nu på grund av brist på personal. Gynoperationer stryks nu som aldrig tidigare hänt – får då vänta en månad (hormoncykeln). Akutsalen – akutlag som plockades ihop av övertalig personal – detta har inte kunnat genomföras. Det finns flödesschema men det fungerar inte. Rotation inom centrumet fungerar inte då man inte är specialiserad och inte kan verksamheten. Organisationen på IVA fungerar inte – två obs-platser och fyra hjärtintensivvårdsplatser upplevs som malplacerat samt att IVA-platserna inte är funktionella. Det styrdokument som skulle komma har ännu inte kommit. </w:t>
      </w:r>
    </w:p>
    <w:p>
      <w:pPr>
        <w:pStyle w:val="Normal"/>
        <w:rPr>
          <w:sz w:val="24"/>
          <w:szCs w:val="24"/>
        </w:rPr>
      </w:pPr>
      <w:r>
        <w:rPr>
          <w:sz w:val="24"/>
          <w:szCs w:val="24"/>
        </w:rPr>
        <w:t xml:space="preserve">Vårdgarantin har satts på sin spets – måste öka bemanningen. Bättre op-planering. Bättre koll på produktionen. Resultatet är kortare vårdtider, färre vårdplatser och mindre personal – personalen springer fortare. Man är villiga att förändra arbetssätt men förutsättningarna har inte införlivats. Sjukhusövergripande råden behöver ha en person utifrån med mandat     t ex sjukhusdirektören. När det gäller systemsynen så har rockaderna inte ökat systemsynen. </w:t>
      </w:r>
    </w:p>
    <w:p>
      <w:pPr>
        <w:pStyle w:val="Normal"/>
        <w:rPr>
          <w:sz w:val="24"/>
          <w:szCs w:val="24"/>
        </w:rPr>
      </w:pPr>
      <w:r>
        <w:rPr>
          <w:b/>
          <w:sz w:val="24"/>
          <w:szCs w:val="24"/>
          <w:u w:val="single"/>
        </w:rPr>
        <w:t>Medarbetare</w:t>
      </w:r>
    </w:p>
    <w:p>
      <w:pPr>
        <w:pStyle w:val="Normal"/>
        <w:rPr>
          <w:b/>
          <w:b/>
          <w:sz w:val="24"/>
          <w:szCs w:val="24"/>
          <w:u w:val="single"/>
        </w:rPr>
      </w:pPr>
      <w:r>
        <w:rPr>
          <w:sz w:val="24"/>
          <w:szCs w:val="24"/>
        </w:rPr>
        <w:t>Många pessimistiska, uppgivna medarbetare beskrivs men även många lojala medarbetare.</w:t>
      </w:r>
      <w:r>
        <w:rPr>
          <w:b/>
          <w:sz w:val="24"/>
          <w:szCs w:val="24"/>
          <w:u w:val="single"/>
        </w:rPr>
        <w:t xml:space="preserve"> </w:t>
      </w:r>
      <w:r>
        <w:rPr>
          <w:sz w:val="24"/>
          <w:szCs w:val="24"/>
        </w:rPr>
        <w:t xml:space="preserve">Högre vårdtyngd är ett resultat av omställningen och den höga arbetsbelastningen är en patientsäkerhetsrisk. Man upplever samma mängd arbete som tidigare och dessutom tillkommer nya uppgifter på färre medarbetare. Ett enormt kompetenstapp då erfarna medarbetare försvunnit från arbetsplatserna. Förlorad kompetens men man upplever ingen vilja från ledningen att bevara kompetens. Varifrån ska man ta in personal? Det finns inga vikarier.  Det tar tid att ringa in personal och personal måste ibland ta dubbla pass då personal saknas. Låg bemanning – kraftig reducering – får jobba mer – hinner inte. Många springer fortare – ”de är trötta nu”. Sämre arbetsmiljö – ingen avkoppling, psykisk stress, etisk stress, har ”fjärilar” i magen och riskerar att bli sjuk. Dåliga scheman – korta turer, många dagar och var annan helg. Vissa Yrkesgrupper arbetar ensamma och har ingen nära sig om något händer – känns osäkert - patientsäkerheten blir otrygghet – pressen på sig själv att klara det. Stress att hela tiden måsta täcka upp på annan avdelning för ”då blir det ju tomt på min arbetsplats”.  Vi har inte lyckats med aktivitetsstyrd bemanning – vi jobbar på det. Man har överskridit gränsen för att klara personalbemanningen anser man. Den stora utmaningen nu är att behålla den personal man har och då måste det till rimliga scheman.  </w:t>
      </w:r>
    </w:p>
    <w:p>
      <w:pPr>
        <w:pStyle w:val="Normal"/>
        <w:rPr>
          <w:sz w:val="24"/>
          <w:szCs w:val="24"/>
        </w:rPr>
      </w:pPr>
      <w:r>
        <w:rPr>
          <w:sz w:val="24"/>
          <w:szCs w:val="24"/>
        </w:rPr>
        <w:t xml:space="preserve">Man upplever att det totalt har blivit en sämre arbetsmiljö – stressigt och många mår dåligt – man känner sig otillräcklig.  Många är stressade, missnöjda och vill ha mer personal. Det som skulle underlätta har gett mer arbete – administrativa systemen. Systeam Cross ett stort problem för säkerheten och tryggheten och därmed ett arbetsmiljöproblem. När det gäller arbetssätt gör inte alla lika och journalen är ett hinder i flödet mellan enheterna och det stöder inte processen. Fått mer och mer administrativa uppgifter. Många beskriver sig procesströtta och arbetsgruppströtta. Känner sig maktlösa och uppgivna då man upplever att ingen lyssnade till riskanalyser och påpekanden. Frustration var man ska lägga fokus – inkommande eller utgående patienter. ”Lärt sig vara gummiband”. Har samvetsstress – klumpen i magen ökar. Känner sorg över att inte få utöva sin profession i omvårdnad. Finns inte tid att sitta i grupper och utveckla processen – gör dubbla skift. Det finns inget utrymme för utveckling – enhetscheferna lägger scheman och rekryterar. Ingen tid för reflektion. Ingen tid för utbildning. Ska man bedriva någon form av utvecklingsarbete måste man få tid till det.  Dålig personalvård – svårt att komma till Landstingshälsan.  </w:t>
      </w:r>
    </w:p>
    <w:p>
      <w:pPr>
        <w:pStyle w:val="Normal"/>
        <w:rPr/>
      </w:pPr>
      <w:r>
        <w:rPr>
          <w:sz w:val="24"/>
          <w:szCs w:val="24"/>
        </w:rPr>
        <w:t xml:space="preserve">Ledarskapet är viktigt – att få stöd från chefen och hjälp till struktur. Inget utvecklat ledarskap när det gäller hur vi ska genomföra förändringen. Ledarskapet kräver mod och att man får stöd från andra. Det tenderar att bli mycket administration för enhetscheferna. Enhetscheferna ska leverera mer nu – statistik. Cheferna måste nu ta tag i detta med personalbemanningen. </w:t>
      </w:r>
    </w:p>
    <w:p>
      <w:pPr>
        <w:pStyle w:val="Normal"/>
        <w:rPr>
          <w:sz w:val="24"/>
          <w:szCs w:val="24"/>
        </w:rPr>
      </w:pPr>
      <w:r>
        <w:rPr>
          <w:sz w:val="24"/>
          <w:szCs w:val="24"/>
        </w:rPr>
        <w:t xml:space="preserve">Man har idag mycket sämre förtroende för sjukhusledningen. Ett ”top down” arbete totalt – ”vi satt i arbetsgrupper helt i onödan”.  Behövs ledningsutveckling. Inget stöd från ledningen – ”varför får vi inte bygga något bra”? Ingen kommunikation från ledningen – ”vi blir inte lyssnade på hur högt vi än skriker”. Finns ingen respekt för medarbetarnas arbetstid. ”Vi lade ner tid och engagemang på konsekvensbeskrivningarna – ledningen tog det inte tillvara”. Det går inte att motivera personalen till förändring. </w:t>
      </w:r>
    </w:p>
    <w:p>
      <w:pPr>
        <w:pStyle w:val="Normal"/>
        <w:rPr/>
      </w:pPr>
      <w:r>
        <w:rPr>
          <w:sz w:val="24"/>
          <w:szCs w:val="24"/>
        </w:rPr>
        <w:t>Behöver ett bra ekonomiskt uppföljningssystem för att kunna redovisa för personalen – en förtroendefråga ut mot golvet. Finns oro för att Sundsvall inte ska klara sitt sparbeting och att det ska slå tillbaka på sjukhuset här. En problematik man upplever uppstått i och med färre  personal är bristande hygienen som ger risk för smitta.</w:t>
      </w:r>
    </w:p>
    <w:p>
      <w:pPr>
        <w:pStyle w:val="Normal"/>
        <w:rPr>
          <w:b/>
          <w:b/>
          <w:sz w:val="24"/>
          <w:szCs w:val="24"/>
          <w:u w:val="single"/>
        </w:rPr>
      </w:pPr>
      <w:r>
        <w:rPr>
          <w:b/>
          <w:sz w:val="24"/>
          <w:szCs w:val="24"/>
          <w:u w:val="single"/>
        </w:rPr>
        <w:t>Ekonomi</w:t>
      </w:r>
    </w:p>
    <w:p>
      <w:pPr>
        <w:pStyle w:val="Normal"/>
        <w:rPr>
          <w:sz w:val="24"/>
          <w:szCs w:val="24"/>
        </w:rPr>
      </w:pPr>
      <w:r>
        <w:rPr>
          <w:sz w:val="24"/>
          <w:szCs w:val="24"/>
        </w:rPr>
        <w:t>Uppfattningen är att syftet med omställningen var att spara pengar. Generellt uttrycker man osäkerhet i exakt vad man sparat och att mätsystemet uppfattas som ”trubbigt”. Osäkerheten uttrycks: ”Vi har mycket överbeläggningar och tar in extrapersonal eftersom vi fått mer att göra och har mindre grundpersonal.” ”Har en känsla av att personalbudgeten inte är i balans”. ”Kvalificerad övertid på grund av personalbrist kontra inrättande av tjänster ger överdrag av budget”. ”Återanställning av personal”. ”Längre vårdtider på grund av lägre bemanning ökar kostnaderna”. ”Man skjuter över kostnaderna till någon annan”. ”Hur mycket verksamhet har gått tillbaka till utgångsstrukturen”? ”Vi har aldrig varit den låga bemanning som det var tänkt”. ”Stor sjukfrånvaro”.  ”Ökade undersökningar ger sliten utrustning”.</w:t>
      </w:r>
    </w:p>
    <w:p>
      <w:pPr>
        <w:pStyle w:val="Normal"/>
        <w:rPr>
          <w:sz w:val="24"/>
          <w:szCs w:val="24"/>
        </w:rPr>
      </w:pPr>
      <w:r>
        <w:rPr>
          <w:sz w:val="24"/>
          <w:szCs w:val="24"/>
        </w:rPr>
        <w:t>Några grupper tycker att man lyckats med uppdraget att spara pengar och att budgetkontrollen är bättre efter omställningen. Chefernas detaljkunskaper om ekonomi är prioriterad – personalstyrning. Tack vare förändringen gick man genom personalbudgetarna och har idag mer kontroll. Centrumen är nu mer generösa att dela med sig av t ex förbrukningsbudget.</w:t>
      </w:r>
    </w:p>
    <w:p>
      <w:pPr>
        <w:pStyle w:val="Normal"/>
        <w:rPr/>
      </w:pPr>
      <w:r>
        <w:rPr>
          <w:sz w:val="24"/>
          <w:szCs w:val="24"/>
        </w:rPr>
        <w:t>Under det ekonomiska perspektivet tar några grupper upp att de nyutexaminerade sjuksköterskorna väljer bort sjukhuset som arbetsplats. Detta ser man som en risk för fördyring på sikt.</w:t>
      </w:r>
    </w:p>
    <w:p>
      <w:pPr>
        <w:pStyle w:val="Normal"/>
        <w:rPr>
          <w:sz w:val="24"/>
          <w:szCs w:val="24"/>
        </w:rPr>
      </w:pPr>
      <w:r>
        <w:rPr>
          <w:rFonts w:eastAsia="Calibri" w:cs="Calibri"/>
          <w:sz w:val="24"/>
          <w:szCs w:val="24"/>
        </w:rPr>
        <w:t xml:space="preserve">  </w:t>
      </w:r>
    </w:p>
    <w:p>
      <w:pPr>
        <w:pStyle w:val="Normal"/>
        <w:rPr>
          <w:b/>
          <w:b/>
          <w:sz w:val="32"/>
          <w:szCs w:val="32"/>
        </w:rPr>
      </w:pPr>
      <w:r>
        <w:rPr>
          <w:b/>
          <w:sz w:val="32"/>
          <w:szCs w:val="32"/>
        </w:rPr>
        <w:t>Vad måste hända för att det som skulle ha hänt ska hända?</w:t>
      </w:r>
    </w:p>
    <w:p>
      <w:pPr>
        <w:pStyle w:val="Normal"/>
        <w:rPr>
          <w:b/>
          <w:b/>
          <w:sz w:val="24"/>
          <w:szCs w:val="24"/>
          <w:u w:val="single"/>
        </w:rPr>
      </w:pPr>
      <w:r>
        <w:rPr>
          <w:b/>
          <w:sz w:val="24"/>
          <w:szCs w:val="24"/>
          <w:u w:val="single"/>
        </w:rPr>
        <w:t>Patient/Kund</w:t>
      </w:r>
    </w:p>
    <w:p>
      <w:pPr>
        <w:pStyle w:val="Normal"/>
        <w:rPr>
          <w:sz w:val="24"/>
          <w:szCs w:val="24"/>
        </w:rPr>
      </w:pPr>
      <w:r>
        <w:rPr>
          <w:sz w:val="24"/>
          <w:szCs w:val="24"/>
        </w:rPr>
        <w:t>Det är strategiskt viktigt att jobba med patientsäkerhet och kvalitet. Alla uttrycker att patientsäkerheten måste tas på allvar. Likaså är det viktigt och nödvändigt att få återkoppling på avvikelserapporter.</w:t>
      </w:r>
    </w:p>
    <w:p>
      <w:pPr>
        <w:pStyle w:val="Normal"/>
        <w:rPr>
          <w:sz w:val="24"/>
          <w:szCs w:val="24"/>
        </w:rPr>
      </w:pPr>
      <w:r>
        <w:rPr>
          <w:b/>
          <w:sz w:val="24"/>
          <w:szCs w:val="24"/>
          <w:u w:val="single"/>
        </w:rPr>
        <w:t xml:space="preserve">Interna/Externa processer </w:t>
      </w:r>
    </w:p>
    <w:p>
      <w:pPr>
        <w:pStyle w:val="Normal"/>
        <w:rPr/>
      </w:pPr>
      <w:r>
        <w:rPr>
          <w:sz w:val="24"/>
          <w:szCs w:val="24"/>
        </w:rPr>
        <w:t>Samtliga dialoggrupper beskriver att arbetet med interna och externa processer måste prioriteras. Samverkan mellan kommun, primärvård och sjukhus måste utvecklas vidare. Flera av grupperna beskriver även att länsövergripande processer och strukturöversyn av länets sjukhus också är viktiga arbetsprocesser.</w:t>
      </w:r>
    </w:p>
    <w:p>
      <w:pPr>
        <w:pStyle w:val="Normal"/>
        <w:rPr>
          <w:sz w:val="24"/>
          <w:szCs w:val="24"/>
        </w:rPr>
      </w:pPr>
      <w:r>
        <w:rPr>
          <w:sz w:val="24"/>
          <w:szCs w:val="24"/>
        </w:rPr>
        <w:t xml:space="preserve">Börja jobba med flöden och processer i hela kedjan. För styrning av processer krävs tid för att mogna in och omsätta i praktiken, fallbeskrivningar, reflektion, ledarskap, ekonomi och personligt mod. Jobba med hela patientflödesprocessen. Följsamhet till dikteringsrutiner/direktiv kan utvecklas. Arbeta för ökad förståelse mellan centra. Få behandlingslinjerna att fungera i praktiken. Ge stöd till PV där det behövs. Verksamhetsmässiga samordningsvinster måste ses över inom centrumen. Analysera var flaskhalsarna finns och åtgärda dem (något som ständigt måste göras eftersom verksamheten förändras hela tiden). Utveckla samverkan, helhetsförståelse – systemsyn. Råden som arbetar på uppdrag av sjukhusledningen behöver utvecklas och bli kända av medarbetarna. Bättre fungerande datasystem som är processtödjande. Vi behöver vägledning, handledning och skapa gemensamma rutiner när det gäller Systeam Cross och administrativa system. </w:t>
      </w:r>
    </w:p>
    <w:p>
      <w:pPr>
        <w:pStyle w:val="Normal"/>
        <w:rPr>
          <w:sz w:val="24"/>
          <w:szCs w:val="24"/>
        </w:rPr>
      </w:pPr>
      <w:r>
        <w:rPr>
          <w:b/>
          <w:sz w:val="24"/>
          <w:szCs w:val="24"/>
          <w:u w:val="single"/>
        </w:rPr>
        <w:t>Medarbetare</w:t>
      </w:r>
    </w:p>
    <w:p>
      <w:pPr>
        <w:pStyle w:val="Normal"/>
        <w:rPr>
          <w:sz w:val="24"/>
          <w:szCs w:val="24"/>
        </w:rPr>
      </w:pPr>
      <w:r>
        <w:rPr>
          <w:sz w:val="24"/>
          <w:szCs w:val="24"/>
        </w:rPr>
        <w:t>Ta hand om personalen – se över arbetsbördan – lyssna på dem som inte mår så bra. Läkarförsörjningen är strategisk viktig. Se över arbetsmiljön - pröva andra arbetstidsmodeller som t ex årsarbetstid eller buffertsystem. Måste få återkoppling av resultat för att förstå vad som händer i praktiken. Krävs en bemanningsökning – bemanningen ”outhärdligt” låg. Prioritera utvecklat ledarskap, medarbetarnas kompetens, arbetsmiljö och förtroende. Ledarstöd och utvecklingsstöd. Ta tillvara lärandet i förändringsprocessen. Stöd till medarbetarna – de skulle klara arbetsbelastningen bättre om de fick längre återhämtning. Vi måste få tillgång till vikarier – viktigt att jobba med rekrytering. Vi måste hjälpas åt över enheterna. ”Får vi stöd från ledningen är vi med och utvecklar”.</w:t>
      </w:r>
    </w:p>
    <w:p>
      <w:pPr>
        <w:pStyle w:val="Normal"/>
        <w:rPr>
          <w:b/>
          <w:b/>
          <w:sz w:val="24"/>
          <w:szCs w:val="24"/>
          <w:u w:val="single"/>
        </w:rPr>
      </w:pPr>
      <w:r>
        <w:rPr>
          <w:b/>
          <w:sz w:val="24"/>
          <w:szCs w:val="24"/>
          <w:u w:val="single"/>
        </w:rPr>
        <w:t>Ekonomi</w:t>
      </w:r>
    </w:p>
    <w:p>
      <w:pPr>
        <w:pStyle w:val="Normal"/>
        <w:rPr>
          <w:sz w:val="24"/>
          <w:szCs w:val="24"/>
        </w:rPr>
      </w:pPr>
      <w:r>
        <w:rPr>
          <w:sz w:val="24"/>
          <w:szCs w:val="24"/>
        </w:rPr>
        <w:t>Ekonomi i balans och realistisk personalbudget.</w:t>
      </w:r>
    </w:p>
    <w:p>
      <w:pPr>
        <w:pStyle w:val="Normal"/>
        <w:rPr>
          <w:b/>
          <w:b/>
          <w:sz w:val="24"/>
          <w:szCs w:val="24"/>
          <w:u w:val="single"/>
        </w:rPr>
      </w:pPr>
      <w:r>
        <w:rPr>
          <w:b/>
          <w:sz w:val="24"/>
          <w:szCs w:val="24"/>
          <w:u w:val="single"/>
        </w:rPr>
        <w:t>Övriga förslag</w:t>
      </w:r>
    </w:p>
    <w:p>
      <w:pPr>
        <w:pStyle w:val="Normal"/>
        <w:rPr>
          <w:sz w:val="24"/>
          <w:szCs w:val="24"/>
        </w:rPr>
      </w:pPr>
      <w:r>
        <w:rPr>
          <w:sz w:val="24"/>
          <w:szCs w:val="24"/>
        </w:rPr>
        <w:t>Jobba med utbildning till befolkningen för att strypa inflödet och hamna på rätt nivå – familjeskolning – befolkningsupplysning.</w:t>
      </w:r>
    </w:p>
    <w:p>
      <w:pPr>
        <w:pStyle w:val="Normal"/>
        <w:rPr>
          <w:sz w:val="24"/>
          <w:szCs w:val="24"/>
        </w:rPr>
      </w:pPr>
      <w:r>
        <w:rPr>
          <w:sz w:val="24"/>
          <w:szCs w:val="24"/>
        </w:rPr>
        <w:t>Remissavgift till PV.</w:t>
      </w:r>
    </w:p>
    <w:p>
      <w:pPr>
        <w:pStyle w:val="Normal"/>
        <w:rPr>
          <w:sz w:val="24"/>
          <w:szCs w:val="24"/>
        </w:rPr>
      </w:pPr>
      <w:r>
        <w:rPr>
          <w:sz w:val="24"/>
          <w:szCs w:val="24"/>
        </w:rPr>
        <w:t xml:space="preserve">Minska verksamhetsåtagande då det inte finns medel att utöka personalstaten. </w:t>
      </w:r>
    </w:p>
    <w:p>
      <w:pPr>
        <w:pStyle w:val="Normal"/>
        <w:rPr>
          <w:sz w:val="24"/>
          <w:szCs w:val="24"/>
        </w:rPr>
      </w:pPr>
      <w:r>
        <w:rPr>
          <w:sz w:val="24"/>
          <w:szCs w:val="24"/>
        </w:rPr>
        <w:t>En ny akutmottagning skulle bli en ”kick” för alla.</w:t>
      </w:r>
    </w:p>
    <w:p>
      <w:pPr>
        <w:pStyle w:val="Normal"/>
        <w:spacing w:before="0" w:after="200"/>
        <w:rPr>
          <w:i/>
          <w:i/>
          <w:sz w:val="24"/>
          <w:szCs w:val="24"/>
        </w:rPr>
      </w:pPr>
      <w:r>
        <w:rPr>
          <w:i/>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rFonts w:cs="Times New Roman"/>
    </w:rPr>
  </w:style>
  <w:style w:type="character" w:styleId="SidfotChar">
    <w:name w:val="Sidfot Char"/>
    <w:basedOn w:val="Standardstycketeckensnitt"/>
    <w:qFormat/>
    <w:rPr>
      <w:rFonts w:cs="Times New Roman"/>
    </w:rPr>
  </w:style>
  <w:style w:type="character" w:styleId="BallongtextChar">
    <w:name w:val="Ballongtext Char"/>
    <w:basedOn w:val="Standardstycketeckensnit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1:42:00Z</dcterms:created>
  <dc:creator>Christine</dc:creator>
  <dc:description/>
  <cp:keywords/>
  <dc:language>en-US</dc:language>
  <cp:lastModifiedBy>Christine</cp:lastModifiedBy>
  <cp:lastPrinted>2011-05-25T19:59:00Z</cp:lastPrinted>
  <dcterms:modified xsi:type="dcterms:W3CDTF">2011-05-27T05:31:00Z</dcterms:modified>
  <cp:revision>17</cp:revision>
  <dc:subject/>
  <dc:title>Intervjusvar Dialoggrupperna</dc:title>
</cp:coreProperties>
</file>